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Г17 ПЛУС - МЛАЂАН ДИНК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ЛАЂАН ДИНКИЋ, 1964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ИЛОЉУБ АЛБИЈАНИЋ, 1967, дипл. мате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ЛАВИЦА АНЂЕЛКОВИЋ, 1952, прим. др. мед. спец. педијат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ЕЈАН АНДОНОВ, 1973, професор биологије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ОРАН АНЂЕЛИЋ, 1975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АРИЈАНА АНТАНАСКОВИЋ, 1975, професор енглеског језика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ОРАН Р. АНТИЋ, 1959, приватни предузетник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ОРАН АНТИЋ, 1960, дипл. економиста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ЛАДАН АРСИЋ, 1974, дипл. економист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РИНА АНТИЋ, 1979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ЕБОЈША АРСИЋ, 1967, магистар кардиологије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УШАН БЕЛИЋ, 1963, хемиј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ИХАЛ БОБОШ, 1982, студент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АНА АНТ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РАГАН БОГДАНОВИЋ, 1972, доктор медицине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ЛАДИМИР БОГИЋЕВИЋ, 1967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ЛАНКО БОГОСАВЉЕВИЋ, 195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ЉИЉАНА БАЧВАНСКИ, 1961, професор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ХАЛ БОХУШ, 1969, пољопривредник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АЛЕКСАНДАР БОШЊАК, 1964, дипл. инжењер пољопривред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ЕБОЈША БРАДИЋ, 1956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ЈАДРАНКА БЕЉАН - БАЛАБАН, 1972, професор књижевности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РАДОЈКО БРКУШАНИН, 1957, дипл. економист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ГРУЈИЦА ВЕЉКОВИЋ, 1963, дипл. прав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АША ВИТОШЕВИЋ, 1969, дипл. агроном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АЊА БОГДАНОВ, 195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НЕВЕН ВИШЊИЋ, 1978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ИЛИЈА ВУКЕЛИЋ, 1960, пољопривредник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ИМО ВУКОВИЋ, 1975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НА БУКВА, 1966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АГАН ВУЧЕТИЋ, 1960,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ЈАСМИНКА ВЕСЕЛИНОВИЋ, 1960, педагог, системски терапеу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АЛЕКСАНДАР ГАЈИЋ, 1965, доктор медицин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НЕЖАНА ВИШЕКРУНИЋ, 1965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АША ГОЛУБОВИЋ, 1970, професор географије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ЛАСЛО ГУЉАШ, 1951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АЛЕКСАНДАР ДАМЈАНИЋ, 1971, доктор медицин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АЛЕКСАНДРА ВУЧКОВ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РАГАН ДАМЈАНОВИЋ, 1971, магистар техничких наук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ТАЊА ГАВРИЛОВИЋ, 1978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ДРАГИ ДАМЊАНОВИЋ, 1958, лекар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ИВАНА ГРБИЋ, 197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РАГОЉУБ ЂАКОНОВИЋ, 1959, доктор арбитражног пра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ЛАН ЂОКИЋ, 1972, професо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БРАНИСЛАВ ЂОРЂЕВИЋ, 1964, дипл. инжењер машин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УЗАНА ГРУБЈЕШИЋ, 1963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ВОЈКАН ЂОРЂЕВИЋ, 1961, дипл. правник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ИРОСЛАВА ГУШИЋ, 1948, дипл. инжењер технологиј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ЈАН ЂУРОВКА, 1962, новин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ВЕТЛАНА ДАКОВИЋ, 1964, радник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ЖИВА ЖЕБЕЉАН, 1962, дипл. агро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ИВАН ЖИВАДИНОВИЋ, 1975, специјалиста дипл. хем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РАДОМИР ЖИВАЉЕВИЋ, 1943, дипл. пр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ИОНА ДЕЛИЋ, 1981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ГОРАН ЖИВКОВ, 1971, дипл. агроном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ГОРИЦА ДИМЧИЋ - ТАСИЋ, 1959, доктор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РОСЛАВ ЖИВКОВИЋ, 1961, дипл.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ИВАНА ДУЛИЋ - МАРКОВИЋ, 1961, доктор биотехничких нау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ДРАГИША ЖИВКОВИЋ, 1974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ЛЕКСАНДАР ЖИВКОВИЋ, 1954, професор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НЕБОЈША ЗДРАВКОВИЋ, 1969, доктор технич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ВЕСНА ЂОРЂЕВИЋ, 1972, магистар ветеринарских наук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ЛАВИША ЗЛАТАНОВИЋ, 1967, дипл. инжењер грађевин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ЖЕЉКО ИВАЊИ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ДРАГОЉУБ ИЛИЋ, 1948, пуковник - пилот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ЈЕЛЕНА ЂОРЂЕВИЋ, 1976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РАДАН ИЛИЋ, 1963, доктор правн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ВЛАДИМИР ИЛИЋ, 196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АРКО ЈАКШИЋ, 1979, дипл. инжењер руд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ЖИВКА ЂУРИЋ, 1953, професо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ГОРАН ЈАКШИЋ, 1964, дипл. инжењер електотех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НЕВЕНА ИЛИЋ, 198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ИРСАД ЈАНДРИЋ, 1965, дипл. фармацеу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ВЕСНА ЈЕРЕМИЋ, 1962, дипл. просторни плане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ИЛИВОЈЕ ЈАНОШЕВИЋ, 1959, рад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МАРИНА ЈОВАНОВИЋ, 1965, васпитачиц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ВИДОЈЕ ЈЕВРЕМОВИЋ, 1958, дипл. економиста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ЉИЉАНА ЈОВАНОВИЋ, 1968, професор разредне настав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БРАТИСЛАВ ЈОВАНОВИЋ, 1967, трговац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БРАНИСЛАВ ЈОВАНОВИЋ, 195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ЕЈАН ЈОВАНОВИЋ, 1976, дипл. економист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ЈАСМИНА ЈОВИЋ, 1967, доктор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ДРАГАН ЈОСИЋ, 1950, инжењер технологије пиварств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ЕРИЦА КАЛАНОВИЋ, 1954, магистар техничких наук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ОМИР КИТАНОВИЋ, 1959, доктор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НЕВЕНА КАРАНОВИЋ, 1961, доктор медицин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РОБЕРТ КИШ, 1980, студен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НЕДЕЉКО КОЛУНЏИЈА, 1951, наставник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ЗОРАН КОЛУНЏИЋ, 1972, професор енглеског језик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ТАЊА КНЕЖЕВИЋ, 1955, доктор медицин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СРЂАН КОРАЋ, 1972, дипл. инжењер машинств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ЛУКА КОСТИЋ, 1948, дипл. грађевински инжењер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СТЕВАН КОСТИЋ, 1948, дипл. економиста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СВЕТЛАНА КНЕЖЕВИЋ, 1961, лек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ГОРАН КРЕЦЛОВИЋ, 1960, доктор ветеринарск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ВЕСНА КОВАЧ, 1965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БОЈАН КРИШТО, 197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ИВАНА КОВАЧЕВИЋ, 1965, професор педаг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ДЕЈАН КРЊАИЋ, 1964, доктор ветеринар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ВЛАДИСЛАВ КРОНИЋ, 1950, дипл. инжењер пољопривред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АРКО КРОЊА, 1975, дипл. менаџе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2. УРАНИЈА КОЗМИДИС – ЛУБУРИЋ, 1952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НЕНАД КРСТИЋ, 1967, доктор медицин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ВУКОСАВА КОТАРИЋ, 1981, студент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ВОЈКАН КУЛИЋ, 1957, хирург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ГОРДАНА ЉУПКОВИЋ, 1958, дипл.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АЛЕКСАНДАР ЛАЗАРЕВИЋ, 1965, дипл. глумац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ГОРАН ЛАТКОВИЋ, 1974, пољопривредни техничар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ОШКО ЛАЋАРАЦ, 1948, хирург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НА МАРКОВИЋ, 197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МИЛАН ЉУШИЋ, 197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ЈАСНА МАТИЋ, 1964, магиста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ИЛОМИР МАКСИЋ, 1950, дипл. економиста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ИВАНА МАЋИЋ, 1988, ученик, ДЉ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ЗОРАН МАНДИЋ, 1971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АРКО МАНДИЋ, 1980, апсолвент електротехн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АРИНКО МАРИЋ, 195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ЗЕЈНА МЕМИЋ, 1956, профес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УШКО МАРИЋ, 1965, воћар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ИВАН МАРИЋ, 1964, дипл. инжењер пољопривреде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НИКОЛА МАРЈАНОВИЋ, 1948,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ВЕСНА МИЈАЛКОВИЋ, 1960, магистар економских наук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ЖИВОТА МАРЈАНОВИЋ, 1952, хирург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НАТАША МИЛОСАВЉЕВИЋ, 1975, новина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ИЛАН МАРКОВИЋ, 1958, дипл. правник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ИРЕНА МИЛОШЕВИЋ, 1975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СРБОЉУБ МАРКОВИЋ, 1954, лекар специјалиста акуше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БРАНКО МАРТИНОВИЋ, 1966, дипл. инжењер електротехнике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ДРАГАН МАТИЋ, 1969, доктор ветер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СУЗАНА МЛАДЕНОВИЋ, 1968, магистар медицине - дефектолог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МИЛАН МИЈАТОВИЋ, 1957, специјалиста ветеринарске медицин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ГОРАН МИКИЋ, 1963, дипл. економиста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ВЛАДИМИР МИЛАНКОВ, 1969, инжењер грађевин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ЗЛАТИЈА МЛАДЕНОВИЋ, 1956, дипл.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ИЛОШ МИЛАНКОВИЋ, 1959, инжњер електро енерге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НАДИЦА МОМИРОВ, 1967, преводилац норвешког јези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НЕБОЈША МИЛИВОЈЕВИЋ, 1952, орални хирург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РОСЛАВА МУДРИЋ, 1955, дизај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ГОРАН МИЛИЋ, 198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ЉУБИША МИЛИЋ, 1957, дипл. правник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АЛЕКСАНДАР МИЛИЋЕВИЋ, 1966, дипл. инжењер електротех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РАГАНА НИКОЛИЋ, 1980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АКОШ МИЛО, 1983, трговац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ИЛИЋ МИЛОВИЋ, 1950, дипл. машински инжењер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ТОМИЦА МИЛОСАВЉЕВИЋ, 1955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ИВАНА НОВКОВ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ГРАДИМИР МИЛОСАВЉЕВИЋ, 1954, доктор ветеринарске медицине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ПЕТАР МИЛОШЕВИЋ, 1951,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БОБАН МИЛОШЕВИЋ, 1977, дипл. економиста, ЖАБАР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0. СНЕЖАНА ПАНТИЋ – АКСЕНТИЈЕВИЋ, 1961, др мед. спец. медицине рад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БРАНИСЛАВ МИТРОВИЋ, 1966, професор информатик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ТАТЈАНА ПАСКАШ, 1961, дипл. псих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СРЕДОЈЕ МИХАЈЛОВ, 1945, магистар информатик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ЕЛИЗАБЕТ ПАУНОВИЋ, 1956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ЖЕЉКО МИХАЈЛОВИЋ, 1970, дипл. агроном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БОЈАН МИХОЉЧИЋ, 1978, техничар пољопривредне технике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АША МЛАДЕНОВИЋ, 1964, социјални радник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МИРОСЛАВА ПЕЈИЦА, 1962, дипл. инжењер електротехник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ЗОРАН МЛАЂЕНОВИЋ, 1973, дипл. економиста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ЖАРКО НЕСТОРОВИЋ, 1961, дипл. инжењер геодезије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ОВАН НЕШОВИЋ, 1970, магистар техничких нау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СТОЈАНКА ПЕТКОВИЋ, 1959, дипл. економиста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АН НИКОЛИЋ, 197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ЕНКО НИКИЋ, 1964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МИЛАН НИКОЛИЋ, 1981, студен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АНИЈЕЛА ПЕТКОВИЋ, 197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ДРАГАН НИКОЛИЋ, 1973, адвокат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ЖЕЉКО НИКЧЕВИЋ, 1979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НИКОЛА НОВАКОВИЋ, 1949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НАДИЦА ПЕТРОВИЋ, 1950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ЛЕ НОВАЧИКИЋ, 1972, дипл. економиста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АНА ПЕШИКАН - АВРАМОВИЋ, 1959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ЗВОНКО ОБРАДОВИЋ, 1966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СЛОБОДАНКА ПЕШИЋ, 1957, дипл. економист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ТИБОР ОЛАЈ, 1960, економ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НЕБОЈША ПАВЛОВИЋ, 1958, професо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ЗОРАН ПАНТОВИЋ, 1973, наставник разредне настав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ВЕСНА ПИПЕРСКИ - ТУЦАКОВ, 1963, дипл. дефект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ГОРАН ПАСКАЉЕВИЋ, 1947, филмски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ЛОБОДАН ПЕРИЋ, 1964, приватни предузетник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ГОРАН ПЕТКОВИЋ, 1963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ОЛИВЕРА ПУР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ВИДОЈЕ ПЕТРОВИЋ, 1961, дипл. офици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РАГАН ПЕТРОВИЋ, 1964, агроном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ЈАСМИНКО ПОЗДЕРАЦ, 1962, дипл. инжење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ГОРДАНА РАЈКОВ, 194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ЗОРАН В. ПОПОВИЋ, 1952, доктор наука - академ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НЕБОЈША РАДИНОВИЋ, 1958, магистар прав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ДРАГАН РАДИСАВЉЕВИЋ, 1954, дипл. инжењер електротехнике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0. ВЕСНА РАЦА – РАДИСАВЉЕВИЋ, 196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ЛОШ РАДОЈКОВИЋ, 1981, инжењер индустријског менаџмента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ВЛАДИМИР РАДОЈКОВИЋ, 1972, дипл. економиста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ЗОРАН РАДОМАН, 1954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НАДИЦА РИСТИЋ, 1959, дипл. инжењер електротехнике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ВЕЛИМИР РАДОСАВЉЕВИЋ, 1958, докто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ИВИЦА РАДОСАВЉЕВИЋ, 1965, дипл. машински инжењер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МИЉАН РАНЂЕЛОВИЋ, 1981, студент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АНА САЋИПОВИЋ, 1957, матурант гимназ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РАДУЛА РАТКОВИЋ, 1961, дипл. инжењер пољопривреде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ДРАГАН РАФАИЛОВИЋ, 1952, пољопривре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НИКОЛА РИБАРИЋ, 1983, апсолвент пра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НЕЖАНА СЕДЛАР - КЕНИГ, 1960, дипл. прав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ЈАН САБО, 1955, доктор наука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СЛАВИША САВИЋ, 1960, дипл. инжењер технологиј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ГОРАН САМОЈЛОВСКИ, 1967, професор одбране и заштит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ИЛКА СИЛАЈЕВ, 1941, магистар телекомуникациј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ДАРКО САРИЋ, 1978, економиста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ИЛАН СЕЛАКОВИЋ, 1957, дипл. инжењер информатике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ЗЛАТКО СИАНТА, 1979, машински техничар, КОВАЧ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0. ЉИЉАНА СОКОЛОВА – ЂОКИЋ, 1955, доктор примариус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РАЈКО СИМИН, 1948, дипл. инжењер машинств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ДРАГИША СИМОВИЋ, 1971, дипл. инжењер електротехник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СТЕВИЦА СПАЈИЋ, 1971, економиста - оперативни менаџе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ЉИЉАНА СТЕВИЋ, 1958, економиста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МОМЧИЛО СПАСИЋ, 1952, доктор медиц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САША СПАСИЋ, 1971, професор цивилне одбран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ДЕЈАН СПАХИЋ, 1977, дипл. машински инжењер, ИНЂ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8. СНЕЖАНА СТОЈАНОВИЋ – ПЛАВШИЋ, 1961, псих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ТОМИСЛАВ СТАНТИЋ, 1964, лекар специјал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НЕНАД СТЕВАНОВИЋ, 1969, дипл. економиста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СРЂАН СТОЈАНОВИЋ, 1974, професор информатике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ДРАГАНА СТОШИЋ, 1966, дипл. инжењер грађевин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РАГАН СТРАЈНИЋ, 1946, правник - предузет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ЗОРАН СУБОТИЧКИ, 1960, професор књижевности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ЉУБИША СУДИМАЦ, 1958, дипл. прав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ДРАГАНА УГРЕНОВ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ИШТВАН ТАКАЧ, 1945, дипл. правник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ДУШАН ТЕЛЕЧКИ, 1953, предузетник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МИОДРАГ ТИРКАЈЛА, 196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ТАТЈАНА УНКОВИЋ, 1967, дипл. економист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УРОШ ТРАЈКОВИЋ, 1969, доктор медицине - педијат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СРБОБРАН ТРЕНКИЋ, 1948,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БРАТИСЛАВ УРАКОВИЋ, 1962, дипл. електроинжи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РУЖИЦА ЏУГУРДИЋ, 1961, дипл. социолог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МИЛЕНКО ФИЛИПОВИЋ, 1953, дипл. правник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ШЕРИФ ХАМЗАГИЋ, 1956, доктор медицин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ВЛАДИМИР ХОМАН, 1969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ЕВА ШЕВЕЊХАЗИ, 1959, дипл. инжењер технологиј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ЈАРОСЛАВ ХРЕБИК, 1974, професор физичког васпитања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ЈАН ХУСАРИК, 1961, дипл. инжењер агрономије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ЗОРАН ЦВЕТКОВИЋ, 1957, дипл. машински инжење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БОЈАНА ШЕКЕЉ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ИХАЉ ЧОРДАШ, 1950, професор-публициста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РОСЛАВ ЧУЧКОВИЋ, 1979,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ГОРАН ЏАФИЋ, 1971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ЕРЖЕБЕТ ШИНКОВИЋ, 1960, дипл. правник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ЂОРЂЕ ЏЕКОВ, 1954, аутомеханичар, СРБОБРАН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8. ЈОЖЕФ ШАНДОР, 1961, менаџер, СЕНТА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49. </w:t>
      </w:r>
      <w:r>
        <w:rPr>
          <w:rFonts w:cs="Arial" w:ascii="Arial" w:hAnsi="Arial"/>
          <w:sz w:val="22"/>
          <w:szCs w:val="22"/>
        </w:rPr>
        <w:t>МАРИЈА ШИШК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1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економски техничар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КОВАЧИЦА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ЈАСМИН ШЕЧ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7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дипл. инжењер грађев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СУБОТИЦА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6:00Z</dcterms:created>
  <dc:creator>Biljana</dc:creator>
  <dc:description/>
  <cp:keywords/>
  <dc:language>en-US</dc:language>
  <cp:lastModifiedBy>Biljana Zeljkovic</cp:lastModifiedBy>
  <dcterms:modified xsi:type="dcterms:W3CDTF">2015-07-07T10:00:00Z</dcterms:modified>
  <cp:revision>3</cp:revision>
  <dc:subject/>
  <dc:title/>
</cp:coreProperties>
</file>